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от 21.09.2021    № 490-П</w:t>
      </w:r>
    </w:p>
    <w:p>
      <w:pPr>
        <w:pStyle w:val="Normal"/>
        <w:widowControl w:val="false"/>
        <w:suppressAutoHyphens w:val="true"/>
        <w:autoSpaceDE w:val="false"/>
        <w:spacing w:before="840" w:after="0"/>
        <w:jc w:val="center"/>
        <w:rPr/>
      </w:pPr>
      <w:r>
        <w:rPr>
          <w:b/>
          <w:sz w:val="28"/>
        </w:rPr>
        <w:t xml:space="preserve">ИЗМЕНЕНИЯ 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/>
      </w:pPr>
      <w:r>
        <w:rPr>
          <w:b/>
          <w:sz w:val="28"/>
        </w:rPr>
        <w:t>в Положении о министерстве строительства, энергетики и жилищно-коммунального хозяйств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1. Пункт 1.6 раздела 1 «Общие положения» после слов «Правительства Кировской области» дополнить словами «, Губернатора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2. В пункте 2.2 раздела 2 «Функции министерства»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2.1. В абзаце шестом подпункта 2.2.1 слово «ликвидация» заменить словом «ликвидации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2.2. Дополнить подпунктом 2.2.10–1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«2.2.10–1. С управлением проектной деятельности при Правительстве Кировской области при осуществлении функции «управление проектной деятельностью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 В разделе 3 «Полномочия (административно-управленческие действия) министерства»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1. В пункте 3.1: 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1.1. В подпункте 3.1.1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1.1.1. Подпункты 3.1.1.4 и 3.1.1.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«3.1.1.4. Осуществляет организацию согласования проекта схемы территориального планирования субъекта Российской Федерации, имеющего общую границу с Кировской областью, проекта схемы территориального планирования двух и более субъектов Российской Федерации, имеющих общую границу с Кировской областью, проектов схем территориального планирования муниципальных районов Кировской области, проектов генеральных планов городских округов Кировской области, генеральных планов муниципальных округов Кировской области, генеральных планов поселений Кировской области (далее – проект документа территориального планирования), изменений, вносимых в утвержденную схему территориального планирования субъекта Российской Федерации, имеющего общую границу с Кировской областью, в утвержденную схему территориального планирования двух и более субъектов Российской Федерации, имеющих общую границу с Кировской областью, </w:t>
        <w:br/>
        <w:t xml:space="preserve">в утвержденные схемы территориального планирования муниципальных районов Кировской области, в утвержденные генеральные планы городских округов Кировской области, генеральные планы муниципальных округов Кировской области, генеральные планы поселений Кировской области </w:t>
        <w:br/>
        <w:t xml:space="preserve">(далее – проект изменений в документе территориального планирования), </w:t>
        <w:br/>
        <w:t>в порядке, установленном Правительством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1.1.5. Осуществляет подготовку сводного заключения о согласовании (об отказе в согласовании) Правительством Кировской области проекта документа территориального планирования, проекта изменений в документе территориального планирования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1.1.2. Дополнить подпунктами 3.1.1.7 – 3.1.1.17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«3.1.1.7. Устанавливает в соответствии с требованиями пункта 2 </w:t>
        <w:br/>
        <w:t xml:space="preserve">части 2 статьи 65 Градостроительного кодекса Российской Федерации критерии, которым должны соответствовать  многоквартирные дома, </w:t>
        <w:br/>
        <w:t>не признанные аварийными и подлежащими сносу или реконструкции, расположенные в границах застроенной территории, в отношении которой осуществляется комплексное развитие территории жилой застройк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1.1.8. Устанавливает в соответствии с требованиями пункта 3 части 8 статьи 65 Градостроительного кодекса Российской Федерации критерии, которым должны соответствовать объекты, расположенные на земельных участках, которые могут быть изъяты для государственных </w:t>
        <w:br/>
        <w:t>или муниципальных нужд в целях комплексного развития территории жилой застройк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1.1.9. Определяет в соответствии с пунктом 4 части 8, частью 9 </w:t>
        <w:br/>
        <w:t>статьи 65 Градостроительного кодекса Российской Федерации перечни объектов недвижимого</w:t>
      </w:r>
      <w:r>
        <w:rPr>
          <w:sz w:val="24"/>
        </w:rPr>
        <w:t xml:space="preserve"> </w:t>
      </w:r>
      <w:r>
        <w:rPr>
          <w:sz w:val="28"/>
        </w:rPr>
        <w:t>имущества,</w:t>
      </w:r>
      <w:r>
        <w:rPr>
          <w:sz w:val="24"/>
        </w:rPr>
        <w:t xml:space="preserve"> </w:t>
      </w:r>
      <w:r>
        <w:rPr>
          <w:sz w:val="28"/>
        </w:rPr>
        <w:t>которые</w:t>
      </w:r>
      <w:r>
        <w:rPr>
          <w:sz w:val="24"/>
        </w:rPr>
        <w:t xml:space="preserve"> </w:t>
      </w:r>
      <w:r>
        <w:rPr>
          <w:sz w:val="28"/>
        </w:rPr>
        <w:t>не</w:t>
      </w:r>
      <w:r>
        <w:rPr>
          <w:sz w:val="24"/>
        </w:rPr>
        <w:t xml:space="preserve"> </w:t>
      </w:r>
      <w:r>
        <w:rPr>
          <w:sz w:val="28"/>
        </w:rPr>
        <w:t>могут</w:t>
      </w:r>
      <w:r>
        <w:rPr>
          <w:sz w:val="24"/>
        </w:rPr>
        <w:t xml:space="preserve"> </w:t>
      </w:r>
      <w:r>
        <w:rPr>
          <w:sz w:val="28"/>
        </w:rPr>
        <w:t>быть</w:t>
      </w:r>
      <w:r>
        <w:rPr>
          <w:sz w:val="24"/>
        </w:rPr>
        <w:t xml:space="preserve"> </w:t>
      </w:r>
      <w:r>
        <w:rPr>
          <w:sz w:val="28"/>
        </w:rPr>
        <w:t>изъяты</w:t>
      </w:r>
      <w:r>
        <w:rPr>
          <w:sz w:val="24"/>
        </w:rPr>
        <w:t xml:space="preserve"> </w:t>
        <w:br/>
      </w:r>
      <w:r>
        <w:rPr>
          <w:sz w:val="28"/>
        </w:rPr>
        <w:t>для</w:t>
      </w:r>
      <w:r>
        <w:rPr>
          <w:sz w:val="24"/>
        </w:rPr>
        <w:t xml:space="preserve"> </w:t>
      </w:r>
      <w:r>
        <w:rPr>
          <w:sz w:val="28"/>
        </w:rPr>
        <w:t>государственных или муниципальных нужд в целях комплексного развития территории жилой застройки, комплексного развития территории нежилой застройк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3.1.1.10. Устанавливает в соответствии с пунктом 2 части 5 статьи 66 Градостроительного кодекса Российской Федерации порядок определения границ территории, подлежащей комплексному развитию. 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1.1.11. Устанавливает в соответствии с частью 9 статьи 66 Градостроительного кодекса Российской Федерации случаи, в которых допускается принятие решения о комплексном развитии территории </w:t>
        <w:br/>
        <w:t>в отношении двух и более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1.1.12. Определяет в соответствии с пунктом 5 части 1 статьи 67 Градостроительного кодекса Российской Федерации перечень предельных параметров разрешенного строительства, реконструкции объектов капитального строительства, указываемых в решении о комплексном развитии территори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1.1.13. Определяет в соответствии с частью 6 статьи 69 Градостроительного кодекса Российской Федерации дополнительные требования к участникам торгов на право заключения договора </w:t>
        <w:br/>
        <w:t>о комплексном развитии территори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1.1.14. Осуществляет разработку проектов адресных программ, </w:t>
        <w:br/>
        <w:t xml:space="preserve">на основании которых планируется снос, реконструкция объектов капитального строительства (за исключением многоквартирных домов), расположенных на земельных участках в границах застроенной территории, </w:t>
        <w:br/>
        <w:t>в отношении которой осуществляется комплексное развитие территории нежилой застройк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1.1.15. Разрабатывает проекты решений Правительства Кировской области, предусмотренные пунктами 9</w:t>
      </w:r>
      <w:r>
        <w:rPr>
          <w:sz w:val="28"/>
          <w:vertAlign w:val="superscript"/>
        </w:rPr>
        <w:t>5</w:t>
      </w:r>
      <w:r>
        <w:rPr>
          <w:sz w:val="28"/>
        </w:rPr>
        <w:t>, 9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статьи 4 Закона Кировской области от 28.09.2006 № 44-ЗО «О регулировании градостроительной деятельности в Кировской области» и обеспечивает их согласование </w:t>
        <w:br/>
        <w:t>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1.1.16. Принимает решение о проведении торгов на право заключения договора о комплексном развитии территории и осуществляет функции организатора торгов на право заключения договора о комплексном развитии территории, в случае, если решение о комплексном развитии территории принято Правительством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3.1.1.17. Осуществляет иные полномочия в сфере архитектуры </w:t>
        <w:br/>
        <w:t>и градостроительства, предусмотренные правовыми актами Правительства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1.2. В подпункте 3.1.2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1.2.1. Подпункты 3.1.2.1 и 3.1.2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«3.1.2.1. Разрабатывает проект правового акта Правительства Кировской области о подготовке проекта схемы территориального планирования двух и более субъектов Российской Федерации, проекта схемы территориального планирования Кировской области (далее – схема территориального планирования), проекта правового акта Правительства Кировской области о внесении изменений в утвержденную схему территориального планирования двух и более субъектов Российской Федерации, в утвержденную схему территориального планирования Кировской области (далее – изменения, вносимые в схему территориального планирования)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3.1.2.2. Обеспечивает, в том числе путем осуществления закупки </w:t>
        <w:br/>
        <w:t>для государственных нужд, разработку проекта схемы территориального планирования, изменений, вносимых в схему территориального планирования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1.2.2. Подпункт 3.1.2.3 дополнить словами «с заинтересованными органами исполнительной власти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1.2.3. Подпункты 3.1.2.4 – 3.1.2.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«3.1.2.4. Согласовывает в установленном порядке проект схемы территориального планирования, изменения, вносимые в схему территориального планирования, с уполномоченным федеральным органом исполнительной власти, высшими исполнительными органами государственной власти субъектов Российской Федерации, имеющих общую административную границу с Кировской областью, органами местного самоуправления муниципальных образований Кировской области, </w:t>
        <w:br/>
        <w:t>на территориях которых планируется размещение объектов регионального значения Кировской области или на окружающую среду на территориях которых могут оказать негативное воздействие планируемые для размещения объекты регионального значения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1.2.5. Разрабатывает проект правового акта Правительства Кировской области об утверждении схемы территориального планирования, изменений, вносимых в схему территориального планирования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1.2.6. Размещает в установленном порядке в федеральной государственной информационной системе территориального планирования проекты схем территориального планирования, изменений, вносимых </w:t>
        <w:br/>
        <w:t>в схему территориального планирования, и материалы по обоснованию таких проектов, а также утвержденные Правительством Кировской области документы территориального планирования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1.2.4. Подпункт 3.1.2.7 исключить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1.3. В подпункте 3.1.41 слова «координация выставочно-ярмарочной деятельности и конгрессной деятельности» заменить словами «координация выставочно-ярмарочной и конгрессной деятельности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1.4. Дополнить подпунктом 3.1.42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«3.1.42. В рамках участия в реализации функции «управление проектной деятельностью» осуществляет деятельность, основанную </w:t>
        <w:br/>
        <w:t xml:space="preserve">на принципах проектного управления, в соответствии с возложенными </w:t>
        <w:br/>
        <w:t>на министерство функциями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3.2. Подпункты 3.2.1 – 3.2.3 пункта 3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«3.2.1. В отношении подведомственных областных государственных учреждений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1.1. Осуществляет функции и полномочия учредителя подведомственных областных государственных учреждений, за исключением случаев, установленных решениями Правительств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1.2. Определяет в соответствии с уставами непосредственные предметы и цели деятельности подведомственных областных государственных учреждени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1.3. Утверждает уставы, вносит в них изменения, в том числе утверждает в новой редакции уставы подведомственных областных государственных учреждений в порядке, установленном Правительством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3.2.1.4. Назначает и освобождает от должности руководителей подведомственных областных государственных учреждений, заключает, изменяет и расторгает с ними трудовые договоры. 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1.5. Осуществляет контроль за обеспечением доходности государственного имущества, переданного в оперативное управление подведомственным областным государственным учреждениям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1.6. Осуществляет контроль финансово-хозяйственной деятельности подведомственных областных государственных учреждени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1.7. Осуществляет контроль за достижением результатов деятельности подведомственных областных государственных учреждени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1.8. 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 В отношении подведомственных областных унитарных предприятий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1. Осуществляет функции и полномочия учредителя подведомственных областных унитарных предприятий, за исключением случаев, установленных решениями Правительств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2. Определяет цели, предмет, виды деятельности подведомственных областных унитарных предприятий, а также дает согласие на участие унитарных предприятий в ассоциациях и других объединениях коммерческих организаци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3. По согласованию с органом по управлению государственной собственностью Кировской области утверждает уставы, вносит в них изменения, в том числе утверждает в новой редакции уставы подведомственных областных унитарных предприятий в порядке, установленном Правительством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4. Назначает и освобождает от должности руководителей подведомственных областных унитарных предприятий, заключает, изменяет и расторгает с ними трудовые договоры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5. Согласовывает прием на работу главных бухгалтеров подведомственных областных унитарных предприятий, заключение, изменение и прекращение трудового договора с ним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2.2.6. Утверждает показатели экономической эффективности деятельности подведомственных областных унитарных предприятий </w:t>
        <w:br/>
        <w:t>и контролирует их выполнение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7. Осуществляет контроль за соответствием деятельности подведомственных унитарных предприятий целям и видам деятельности, предусмотренным их уставами, а также за соответствием деятельности основным экономическим показателям, утвержденным в программах их финансово-хозяйственной деятельности (бизнес-планах)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8. Осуществляет контроль за финансово-хозяйственной деятельностью подведомственных областных унитарных предприяти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9. Осуществляет мероприятия по ликвидации и реорганизации подведомственных областных унитарных предприяти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2.10. Осуществляет иные полномочия, установленные законодательством в сфере управления государственным имуществом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  <w:highlight w:val="yellow"/>
        </w:rPr>
      </w:pPr>
      <w:r>
        <w:rPr>
          <w:sz w:val="28"/>
        </w:rPr>
        <w:t>3.2.3. В отношении хозяйственных обществ, более 50% акций (долей) которых находится в собственности Кировской области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3.1. Определяет необходимость и цели создания Кировской областью хозяйственных обществ, участия Кировской области в конкретных хозяйственных обществах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2.3.2. Осуществляет контроль за соответствием и достижением целей создания Кировской областью хозяйственных обществ, участия Кировской области в конкретных хозяйственных обществах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2.3.3. Осуществляет ведомственный контроль за финансово-хозяйственной деятельностью хозяйственных обществ, находящихся </w:t>
        <w:br/>
        <w:t>в ведомственной подчиненно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2.3.4. Осуществляет подбор представителей Кировской области </w:t>
        <w:br/>
        <w:t xml:space="preserve">в органы управления и контроля хозяйственных обществ, организует работу </w:t>
        <w:br/>
        <w:t xml:space="preserve">по назначению представителей Кировской области в органы управления </w:t>
        <w:br/>
        <w:t xml:space="preserve">и контроля хозяйственных обществ, акции (доли) которых находятся </w:t>
        <w:br/>
        <w:t>в собственности Кировской области, в порядке, установленном Правительством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2.3.5. Представляет в орган по управлению государственной собственностью Кировской области предложения по внесению вопросов </w:t>
        <w:br/>
        <w:t>в повестку дня годового общего собрания акционеров (участников) хозяйственных обществ, акции (доли) которых находятся в собственности Кировской области, в соответствии с законодательством Российской Федерации в порядке, определенном Правительством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6. Осуществляет иные полномочия, установленные законодательством в сфере управления государственным имуществом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4. В разделе 4 «Организация деятельности министерства»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4.1. Пункты 4.1 и 4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«4.1. Министерство возглавляет министр строительства, энергетики и жилищно-коммунального хозяйства Кировской области (далее – министр), назначаемый на должность и освобождаемый от должности указами Губернатор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несет ответственность в соответствии с действующим законодательством за выполнение функций и возложенных на министерство полномочи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Министр имеет заместителей, назначаемых на должность </w:t>
        <w:br/>
        <w:t xml:space="preserve">и освобождаемых от должности указами Губернатора Кировской области </w:t>
        <w:br/>
        <w:t>по представлению министра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4.2. Структура министерства утверждается распоряжением Губернатора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ункт 4.3 дополнить подпунктом 4.3.14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4. Распределяет должностную и проектную нагрузку государственных гражданских служащих министерства для обеспечения приоритетного исполнения мероприятий проектов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5. Внести изменение в перечень предприятий, учреждений и иных организаций независимо от их организационно-правовой формы, подведомственных министерству строительства, энергетики и жилищно-коммунального хозяйства Кировской области (приложение № 1 </w:t>
        <w:br/>
        <w:t>к Положению), исключив в заголовке слова «и иных организаций независимо от их организационно-правовой формы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6. Внести изменения в перечень предприятий, учреждений, подведомственных министерству строительства, энергетики и жилищно-коммунального хозяйства Кировской области (приложение № 1 </w:t>
        <w:br/>
        <w:t>к Положению) согласно приложению № 1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7. Внести изменения в перечень организаций, в отношении которых министерство строительства, энергетики и жилищно-коммунального хозяйства Кировской области исполняет функции и полномочия учредителя (участника) (приложение № 2 к Положению) согласно приложению № 2.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/>
      </w:pPr>
      <w:r>
        <w:rPr>
          <w:sz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 перечне предприятий, учреждений, подведомственных 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</w:rPr>
      </w:pPr>
      <w:r>
        <w:rPr>
          <w:b/>
          <w:sz w:val="28"/>
        </w:rPr>
        <w:t>министерству строительства, энергетики и жилищно-коммунального хозяйства Кировской области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850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/>
      </w:pPr>
      <w:r>
        <w:rPr>
          <w:sz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</w:rPr>
        <w:t>в перечне организаций, в отношении которых министерство строительства, энергетики и жилищно-коммунального хозяйст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</w:rPr>
        <w:t>Кировской области исполняет функции и полномочия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учредителя (участника)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850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Куприт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Фонд капитального ремонта общего имущества многоквартирных домов в Кировской област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2:00Z</dcterms:created>
  <dc:creator>n227les</dc:creator>
  <dc:description/>
  <cp:keywords/>
  <dc:language>en-US</dc:language>
  <cp:lastModifiedBy>Любовь В. Кузнецова</cp:lastModifiedBy>
  <cp:lastPrinted>2021-09-02T12:47:00Z</cp:lastPrinted>
  <dcterms:modified xsi:type="dcterms:W3CDTF">2021-09-21T13:25:00Z</dcterms:modified>
  <cp:revision>4</cp:revision>
  <dc:subject/>
  <dc:title/>
</cp:coreProperties>
</file>